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1:</w:t>
      </w:r>
      <w:r>
        <w:rPr>
          <w:i/>
          <w:sz w:val="22"/>
          <w:szCs w:val="22"/>
        </w:rPr>
        <w:t xml:space="preserve"> Autorizase al Departamento Ejecutivo Municipal a adjudicar Licitación Pública Nº 03/2017, Obra “Proyecto Anfiteatro Municipal – Etapa III – Albañilería y Desagües” a la única oferente “Construcciones Civil Mecánica Arrecifes S.R.L.”, según los términos de la documentación contenida en el Expediente del Departamento Ejecutivo Nº 4024-099/2017, Cuerpos I, II y III y que como Anexo se incorporan a la presente.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:</w:t>
      </w:r>
      <w:r>
        <w:rPr>
          <w:i/>
          <w:sz w:val="22"/>
          <w:szCs w:val="22"/>
        </w:rPr>
        <w:t xml:space="preserve"> De forma.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MAYO DE DOS MIL DIECISIET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4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Elías Julián Tur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Secretario                                                                                            Presidente Interin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1:00Z</dcterms:created>
  <dc:creator>intel</dc:creator>
  <dc:description/>
  <dc:language>en-US</dc:language>
  <cp:lastModifiedBy>HCDaudio</cp:lastModifiedBy>
  <cp:lastPrinted>2017-05-10T11:02:00Z</cp:lastPrinted>
  <dcterms:modified xsi:type="dcterms:W3CDTF">2017-05-23T14:18:00Z</dcterms:modified>
  <cp:revision>4</cp:revision>
  <dc:subject/>
  <dc:title>HONORABLE CONCEJO DELIBERANTE</dc:title>
</cp:coreProperties>
</file>